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185" w:hanging="0"/>
        <w:rPr/>
      </w:pPr>
      <w:r>
        <w:rPr/>
        <w:t>Тезисы  исследовательской работы</w:t>
      </w:r>
    </w:p>
    <w:p>
      <w:pPr>
        <w:pStyle w:val="Normal"/>
        <w:ind w:left="-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а- фронтовой водитель»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62" w:hanging="0"/>
        <w:rPr>
          <w:sz w:val="28"/>
          <w:szCs w:val="28"/>
        </w:rPr>
      </w:pPr>
      <w:r>
        <w:rPr>
          <w:sz w:val="28"/>
          <w:szCs w:val="28"/>
        </w:rPr>
        <w:t>Сафина Венера, ученицы 5в класса.</w:t>
      </w:r>
    </w:p>
    <w:p>
      <w:pPr>
        <w:pStyle w:val="Normal"/>
        <w:ind w:left="-360" w:right="-262" w:hanging="0"/>
        <w:rPr/>
      </w:pPr>
      <w:r>
        <w:rPr>
          <w:sz w:val="28"/>
          <w:szCs w:val="28"/>
        </w:rPr>
        <w:t xml:space="preserve">Научный руководитель: Хаярова Расима Махмутовна, учитель географ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                                         </w:t>
      </w:r>
    </w:p>
    <w:p>
      <w:pPr>
        <w:pStyle w:val="Normal"/>
        <w:ind w:left="-360" w:right="-26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уальность темы: </w:t>
      </w:r>
    </w:p>
    <w:p>
      <w:pPr>
        <w:pStyle w:val="Normal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в 2010 году наша страна будет праздновать 65- летие  Победы в Великой Отечественной Войне. Живых участников этой жестокой, кровопролитной войны осталось очень мало. Меня всегда восхищало мужество женщин на войне, но не приходилось общаться с живой участницей Великой Отечественной Войны.</w:t>
      </w:r>
    </w:p>
    <w:p>
      <w:pPr>
        <w:pStyle w:val="Normal"/>
        <w:ind w:left="-360" w:right="-26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: изучить судьбу участницы ВОВ Исхаковой Хакимой Габдулловной.</w:t>
      </w:r>
    </w:p>
    <w:p>
      <w:pPr>
        <w:pStyle w:val="Normal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изучение литературных источников о ВОВ, статистических данных военного комиссариата города Нижнекамска о ветеранах и Совета Ветеранов города; встреча, беседа с ветераном, фронтовым водителем Исхаковой Хакимой Габдулловной.  </w:t>
      </w:r>
    </w:p>
    <w:p>
      <w:pPr>
        <w:pStyle w:val="Normal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ы исследования: теоретический – анализ, синтез литературных источников о женщинах, участниц ВОВ;  практический – знаком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во с  данными картотеки Совета Ветеранов города «Участники ВОВ» , беседа с женщиной – фронтовым водителем.       </w:t>
      </w:r>
    </w:p>
    <w:p>
      <w:pPr>
        <w:pStyle w:val="Normal"/>
        <w:ind w:left="-360" w:right="-26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м городе на сегодняшний день насчитывается 590 ветеранов войны ( данные Совета ветеранов), из них: инвалидов войны – 190, узников лагерей – 11, участников блокады Ленинграда – 12. По словам председателя  Валерия Николаевича Петрова через день хоронят одного, иногда и больше участников войны. </w:t>
      </w:r>
    </w:p>
    <w:p>
      <w:pPr>
        <w:pStyle w:val="Normal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листав картотеку о ветеранах, насчитала 65 женщин ветеранов, непосредственных участниц боевых действий – 12 ( в их карточках написаны воинские звания и специальность). Среди женщин нашлась только одна с профессией – водитель в действующей армии. Это – Исхакова( Кутлахметова – девичья фамилия) Хакима Габдулловна, с которой я  встречалась, беседовала.</w:t>
      </w:r>
    </w:p>
    <w:p>
      <w:pPr>
        <w:pStyle w:val="Normal"/>
        <w:ind w:left="-360" w:right="-26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ончив семилетнюю школу в 1938 году, Хакима поступает в Бугульминское педагогическое училище. Диплом учителя начальных классов получает 22 июня 1941 года, в первый день начала Великой Отечественной Войны. Молодой педагог 5 июля 1942 года призывается на военную службу. В августе месяце она становится водителем автомобиля ГАЗ-АА. Возила она солдат, снаряды, продукты питания по разным направлениям Западного фронта. Хакима Габдулловна прослужила с 5 июля 1942 года по 14 августа 1945 года.  В родную деревню вернулась в конце октября. Весной 1946 года фронтовичка приступает к своей довоенной профессии - учить детей в той же школе, где начинала педагогическую деятельность. молодые семьи, молодежь, так как недалеко появились  молодые города, где  была работа, предоставляли жилье. Летом 1967 года семья Исхаковых переезжает в город Нижнекамск.                   </w:t>
      </w:r>
    </w:p>
    <w:p>
      <w:pPr>
        <w:pStyle w:val="Normal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кима Габдулловна продолжает педагогическую деятельность  в п/я 248/1 учителем начальных классов до 1973 года, в то время среди заключенных были люди без полного начального образования. продукты, все, что необходимо для жизни. У пожилых людей болят ноги, Хакима Габдулловна плохо слышит, а зрение хорошее, даже иногда может заниматься шитьем на ножной машинке.</w:t>
      </w:r>
    </w:p>
    <w:p>
      <w:pPr>
        <w:pStyle w:val="Normal"/>
        <w:ind w:left="-360" w:right="-26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беседы я представила ее молодой девушкой, в военной форме, сидящей за рулем грузовика. Много нового узнала о войне. Жаль, что она многое подзабыла. Она перенесла микроинсульт. Я поняла и то, что о самом страшном, тяжело воспринимаемом, она не стала говорить, щадя наше юные сердца. В ходе беседы несколько раз всплакнула. Хакима Габдулловна уверяла нас в том, что ничего особенного, никакого героизма она не совершала на войне. Я считаю, что 3 года быть водителем грузового автомобиля в тяжелейших условиях войны – отвага, которая достойна восхищения любого человека, который понимает, что такое «война».      </w:t>
      </w:r>
    </w:p>
    <w:p>
      <w:pPr>
        <w:pStyle w:val="Normal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я уверена, что только благодаря поддержке женщин, их храбрости и смелости, мы смогли победить в этой войне. Девушки прошли через все трудности и испытания, чтобы спасти свою Родину и защитить жизнь буду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4" w:hanging="0"/>
      <w:jc w:val="center"/>
    </w:pPr>
    <w:rPr>
      <w:b/>
      <w:bCs/>
      <w:spacing w:val="-4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06:00Z</dcterms:created>
  <dc:creator>дом</dc:creator>
  <dc:description/>
  <cp:keywords/>
  <dc:language>en-US</dc:language>
  <cp:lastModifiedBy>Психолог</cp:lastModifiedBy>
  <cp:lastPrinted>2010-01-10T19:35:00Z</cp:lastPrinted>
  <dcterms:modified xsi:type="dcterms:W3CDTF">2010-02-08T07:54:00Z</dcterms:modified>
  <cp:revision>30</cp:revision>
  <dc:subject/>
  <dc:title>Актуальность темы</dc:title>
</cp:coreProperties>
</file>